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7.25pt;width:410.2pt;height:77.15pt;mso-wrap-style:none;v-text-anchor:middle;mso-position-vertical:top" type="_x0000_t136">
            <v:path textpathok="t"/>
            <v:textpath on="t" fitshape="t" string="Спортивный праздник:" style="font-family:&quot;Arial&quot;;font-size:12pt"/>
            <v:fill o:detectmouseclick="t" type="solid" color2="blue"/>
            <v:stroke color="lime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58435" cy="233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апа, мама, я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портивная семья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ffcc" stroked="t" o:allowincell="f" style="position:absolute;margin-left:0pt;margin-top:-183.75pt;width:414pt;height:18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апа, мама, я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портивная семья" </w:t>
                      </w:r>
                    </w:p>
                  </w:txbxContent>
                </v:textbox>
                <v:path textpathok="t"/>
                <v:textpath on="t" fitshape="t" string="&quot;Папа, мама, я -&#10;спортивная семья&quot; " style="font-family:&quot;Arial Black&quot;;font-size:12pt"/>
                <v:fill o:detectmouseclick="t" type="solid" color2="#ff0033"/>
                <v:stroke color="#6600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6345</wp:posOffset>
            </wp:positionH>
            <wp:positionV relativeFrom="paragraph">
              <wp:posOffset>85725</wp:posOffset>
            </wp:positionV>
            <wp:extent cx="1772920" cy="1904365"/>
            <wp:effectExtent l="0" t="0" r="0" b="0"/>
            <wp:wrapTight wrapText="bothSides">
              <wp:wrapPolygon edited="0">
                <wp:start x="-198" y="0"/>
                <wp:lineTo x="-198" y="21412"/>
                <wp:lineTo x="21600" y="21412"/>
                <wp:lineTo x="21600" y="0"/>
                <wp:lineTo x="-19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акова Татьяна Геннадь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Новгород, 2010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ЗДРАВСТВУЙТЕ, УВАЖАЕМЫЕ МАМЫ И ПАПЫ!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Здравствуйте, дорогие гости!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обрались здесь, чтобы посоревноваться в силе и ловкости, скорости и выносливости. А ещё мы собрались для того, чтобы поближе познакомиться и крепче подружиться друг с другом, посмотреть, что умеют наши дети и что могут их родители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важно, кто победит в этом состязании, главное, чтобы мы почувствовали атмосферу праздника. Пусть девизом нашей сегодняшней встречи станут простые слов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разлучные друзья – взрослые и дет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ризываю команды к честной спортивной борьбе, желаю всем успехов. И пусть победит сильнейший!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команды очень волнуются, давайт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приветствуем их аплодисмен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Tahom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bCs/>
          <w:i/>
          <w:spacing w:val="-12"/>
          <w:sz w:val="28"/>
          <w:szCs w:val="28"/>
          <w:lang w:eastAsia="ru-RU"/>
        </w:rPr>
        <w:t>Песнею звонкой , д</w:t>
      </w:r>
      <w:r>
        <w:rPr>
          <w:rFonts w:eastAsia="Times New Roman" w:cs="Tahoma" w:ascii="Verdana" w:hAnsi="Verdana"/>
          <w:b/>
          <w:bCs/>
          <w:i/>
          <w:spacing w:val="-14"/>
          <w:sz w:val="28"/>
          <w:szCs w:val="28"/>
          <w:lang w:eastAsia="ru-RU"/>
        </w:rPr>
        <w:t>ружным парадом</w:t>
      </w:r>
      <w:r>
        <w:rPr>
          <w:rFonts w:eastAsia="Times New Roman" w:cs="Tahoma" w:ascii="Verdana" w:hAnsi="Verdana"/>
          <w:b/>
          <w:bCs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ahoma" w:ascii="Verdana" w:hAnsi="Verdana"/>
          <w:b/>
          <w:bCs/>
          <w:i/>
          <w:spacing w:val="-13"/>
          <w:sz w:val="28"/>
          <w:szCs w:val="28"/>
          <w:lang w:eastAsia="ru-RU"/>
        </w:rPr>
        <w:t>Мы начинаем н</w:t>
      </w:r>
      <w:r>
        <w:rPr>
          <w:rFonts w:eastAsia="Times New Roman" w:cs="Tahoma" w:ascii="Verdana" w:hAnsi="Verdana"/>
          <w:b/>
          <w:bCs/>
          <w:i/>
          <w:spacing w:val="-12"/>
          <w:sz w:val="28"/>
          <w:szCs w:val="28"/>
          <w:lang w:eastAsia="ru-RU"/>
        </w:rPr>
        <w:t>ашу программу.</w:t>
      </w:r>
      <w:r>
        <w:rPr>
          <w:rFonts w:eastAsia="Times New Roman" w:cs="Tahoma" w:ascii="Verdana" w:hAnsi="Verdana"/>
          <w:b/>
          <w:bCs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ahoma" w:ascii="Verdana" w:hAnsi="Verdana"/>
          <w:b/>
          <w:bCs/>
          <w:i/>
          <w:spacing w:val="-10"/>
          <w:sz w:val="28"/>
          <w:szCs w:val="28"/>
          <w:lang w:eastAsia="ru-RU"/>
        </w:rPr>
        <w:t>Дружно крикнем, детвора,</w:t>
      </w:r>
      <w:r>
        <w:rPr>
          <w:rFonts w:eastAsia="Times New Roman" w:cs="Tahoma" w:ascii="Verdana" w:hAnsi="Verdana"/>
          <w:b/>
          <w:bCs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ahoma" w:ascii="Verdana" w:hAnsi="Verdana"/>
          <w:b/>
          <w:bCs/>
          <w:i/>
          <w:spacing w:val="-11"/>
          <w:sz w:val="28"/>
          <w:szCs w:val="28"/>
          <w:lang w:eastAsia="ru-RU"/>
        </w:rPr>
        <w:t>Папам и мамам</w:t>
      </w:r>
      <w:r>
        <w:rPr>
          <w:rFonts w:eastAsia="Times New Roman" w:cs="Tahoma" w:ascii="Verdana" w:hAnsi="Verdana"/>
          <w:b/>
          <w:bCs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ahoma" w:ascii="Verdana" w:hAnsi="Verdana"/>
          <w:b/>
          <w:bCs/>
          <w:i/>
          <w:spacing w:val="-13"/>
          <w:sz w:val="28"/>
          <w:szCs w:val="28"/>
          <w:lang w:eastAsia="ru-RU"/>
        </w:rPr>
        <w:t>Физкульт-ура!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2"/>
        <w:gridCol w:w="4231"/>
        <w:gridCol w:w="2291"/>
      </w:tblGrid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8"/>
                <w:szCs w:val="28"/>
                <w:lang w:eastAsia="ru-RU"/>
              </w:rPr>
              <w:t xml:space="preserve">ВЕДУЩИЙ:  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А теперь участники праздника представят себя.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  <w:lang w:eastAsia="ru-RU"/>
              </w:rPr>
              <w:t>Каждая команда по очереди скандирует свое название и девиз.</w:t>
            </w:r>
          </w:p>
        </w:tc>
        <w:tc>
          <w:tcPr>
            <w:tcW w:w="2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Verdana" w:hAnsi="Verdan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от и встретились наши команды, пожелаем им успехов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 теперь, как и полагается, проведем перед соревнованиями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азминку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конкур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 очень важна для спортсменов, так как можно увидеть и сильные и слабые стороны противника.</w:t>
        <w:br/>
        <w:t xml:space="preserve">И наш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Веселая переправа”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выступают папы. На столбоходах проходят дистанцию. Возвращаютс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же на столбох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И передают эстафету мамам. Мамы: передвигаются на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х кирпичиках, поочередно передвигая их, но при этом стоят на ни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ол не с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Доходят до флажков, берут в руки 3 кирпичика и бегут назад. Следующим двигается капитан команды. Ребенок использует для переправы два обруча - из одного обруча перепрыгивает в друго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 конкурс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  <w:br/>
        <w:t>После первого задания</w:t>
        <w:br/>
        <w:t>Внимательно слушайте</w:t>
        <w:br/>
        <w:t>Второе испытани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мьи расположение за общей линией ст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и начинают папы: обводят футбольным мячом стойки до флажка и возвращаются таким же способом. Вторыми начинают мамы: выполняют по прямой подбивани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ейб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яча до стойки и обратно. Третьими начинают дети: ведение баскетбольного мяч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ходимо так же как папы обвести кегли или ст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И назад финишировать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конкурс все команды продемонстрировали отличное владение мячом и хорошую физическую подготовку. А сейчас проведем третий конкур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 конкурс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данье потрудней,</w:t>
        <w:br/>
        <w:t>Помудрей и посложней.</w:t>
        <w:br/>
        <w:t xml:space="preserve">Чтобы Вам вперед идти, </w:t>
        <w:br/>
        <w:t>Нужно воздушный шар ве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двигаясь вперед до стойки подбивают гимнастической палкой воздушный шар и назад таким же способо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 определяется по первому, прибежавшим на фини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Мамы к ноге привязывают воздушный шарик, вторая нога свободна. Стоя в кругу по свистку начинают наступать друг другу на шари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ого шарик останется целым, та мама и выиграл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я со стороны</w:t>
        <w:br/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разложены шары (количество не ограничено). Капитаны команд должны садиться на воздушные шары так, чтобы они лопнули. Кто больше налопает шаров, тот и выиграл. После конкурса, все лопнувшие шары отдаются жюри для подсче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 конкурс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>Ах! Баскетбол люблю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сажают ребенка на плечи. Мама подает баскетбольный мяч. Ребенок должен броском попасть в баскетбольное кольцо. На игру дается 90 секунд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читается количество поп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т конкурс могут выполнять одновременно две или несколько команд, в зависимости от наличия баскетбольных ко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судейская коллегия подводит итоги за четыре конкурса рекламная пауза.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ппа поддержки одной из команд показывает свой та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ы итоги за четыре конкурса. Слово предоставляется судейской коллег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наши состязания по семейному многоборью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конкур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чудо – скок да скок! </w:t>
        <w:br/>
        <w:t>Гляньте, тронулся мешок!</w:t>
        <w:br/>
        <w:t xml:space="preserve">Эй, хватай его, ловите, </w:t>
        <w:br/>
        <w:t>Поскорей мешок держите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роятся у стартовой линии в колонну и по свистку каждый участник команды на перегонки прыгает в мешке до стойки и возвращается тем же способом, передает эстафету следующему участник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лся конкурс в мешка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конкур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й прыжки по нраву – </w:t>
        <w:br/>
        <w:t xml:space="preserve">С высоту или в длину, </w:t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”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астников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 по шести прошедшим конкурсам.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член из судейской коллегии объявляет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7 конкурс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команды на эстафет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г с эстафетной палочко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яет вс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г с гимнастической палко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 начинают папы сверху на палке, добегают до стойки, оббегают, возвращаются, забирают маму, затем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“Каракатица”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ор руками и ногами, спина параллельно полу, передвигаться руками впе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ение “большого” теннисного мяча до отметки и метание мяча в цел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стафета “Все сразу” - команды бегут одновременно в полных составах. Участники берутся за рук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ли встают в колонну, берутся за поя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егут до стойки, оббегают ее и возвращаются к финиш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бедает команда, участники которой, не расцепив руки, первой займут исходное положение. Места команд определяется по порядку финишир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олодцы!</w:t>
        <w:br/>
        <w:t>Быстро бегать – это всем привычно,</w:t>
        <w:br/>
        <w:t>С эстафетой справились отлично.</w:t>
        <w:br/>
        <w:t>Вы нас всех здесь покорили</w:t>
        <w:br/>
        <w:t>Вы силу духа проявил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судейская коллегия подводит итоги конкурса, пока наши команды дух переведут, отдохнут, а мы посмотрим как болельщики болеют за свою команд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болельщикам заданье. Свою команду поддержите. По одной болельщицы от каждой команд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 конкурс</w:t>
      </w:r>
    </w:p>
    <w:p>
      <w:pPr>
        <w:sectPr>
          <w:type w:val="nextPage"/>
          <w:pgSz w:w="11906" w:h="16838"/>
          <w:pgMar w:left="851" w:right="851" w:gutter="0" w:header="0" w:top="22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вочкам через скакалку,</w:t>
        <w:br/>
        <w:t>По полминуте прыгать нужно.</w:t>
        <w:br/>
        <w:t>Чтоб веселее им скакалось,</w:t>
        <w:br/>
        <w:t>Поддержим их хлопками дружно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одной девочке от команды одновременно прыгают со скакалкой. Считается количество прыжков за 30 секунд. Побеждает участница, у которой количество прыжков 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рациозно так скакали,</w:t>
        <w:br/>
        <w:t>Как будто бабочки порхал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большое болельщицам.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учшая прыгунья получает сладкий приз или грам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 конкурс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е соревнованье – </w:t>
        <w:br/>
        <w:t>Это то же рисованье.</w:t>
        <w:br/>
        <w:t>Ведь спортсмен, он как художник,</w:t>
        <w:br/>
        <w:t>Его мир эмоций сложен.</w:t>
        <w:br/>
        <w:t>Спорта чудные мгновенья,</w:t>
        <w:br/>
        <w:t>Ищут в красках воплощенье.</w:t>
        <w:br/>
        <w:t>И друзья мой, сейчас!</w:t>
        <w:br/>
        <w:t>Рисовать пора для Вас!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“семьи” принять участие еще в одном конкурсе “Угадай, что нарисовано”.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конкурса получают по два листа с рисунками, изображающим часть спортивного инвентаря. Необходимо дорисовать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амечательные художник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 конкурс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ас одна игра</w:t>
        <w:br/>
        <w:t>Вам понравится она,</w:t>
        <w:br/>
        <w:t>Выходите на площадку</w:t>
        <w:br/>
        <w:t>Стройтесь дружно по порядку.</w:t>
        <w:br/>
        <w:t>Пап, мам и ребят</w:t>
        <w:br/>
        <w:t>Вызываем на канат.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шу я, Вас на старт</w:t>
        <w:br/>
        <w:t>На прочность испытать канат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нды соревнуются в перетягивании кан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нды для подведения итогов праздника строятся в центре спортивного з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6"/>
        <w:gridCol w:w="3489"/>
        <w:gridCol w:w="3439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наш праздник завершен, </w:t>
              <w:br/>
              <w:t xml:space="preserve">А в жюри итог не подведен. </w:t>
              <w:br/>
              <w:t xml:space="preserve">Не ошибиться им желаем, </w:t>
              <w:br/>
              <w:t xml:space="preserve">А мы немного поиграем!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  <w:t>Загадки для коман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1.      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Назовите сказку, в которой рассказывается о многодетной семье,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де семь детей не слушались маму и попали в бед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2.      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Назовите сказку, в которой мама-королева помогла своему сыну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йти самую настоящую невесту при помощи гороши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3.       Как называется сказка, в которой девочка пошла проведать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больную бабушку, но по пути разговаривала с незнакомцем и из-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го попала в беду? </w:t>
              <w:br/>
              <w:t xml:space="preserve">4.      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Как называется сказка, в которой благодаря дружной работе вс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и удалось убрать большой урожай? 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адки для зрител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Меня хлопали лопат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Меня сделали горбат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Меня били, колотил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Ледяной водой облил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А потом с меня, крут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Все скатилися гурьб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орка)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ог от радости не чу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 горки снежной вниз лечу я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тал мне спорт родней и ближ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Кто помог мне в э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sz w:val="28"/>
                <w:szCs w:val="28"/>
                <w:lang w:eastAsia="ru-RU"/>
              </w:rPr>
              <w:t xml:space="preserve">(Лыжи)   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На рояль я не похож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Но педаль имею тож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то не трус и не трусих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рокачу того я лих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У меня мотора н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Как зовус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14"/>
                <w:sz w:val="28"/>
                <w:szCs w:val="28"/>
                <w:lang w:eastAsia="ru-RU"/>
              </w:rPr>
              <w:t>(Велосипед)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зял дубовых два брус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Два железных полоз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 бруски набил я план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Дайте снег! Готовы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8"/>
                <w:szCs w:val="28"/>
                <w:lang w:eastAsia="ru-RU"/>
              </w:rPr>
              <w:t>(Санк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гонять друг друга ра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Ты смотри, дружок, не падай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ороши они, легки, быстроходные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16"/>
                <w:sz w:val="28"/>
                <w:szCs w:val="28"/>
                <w:lang w:eastAsia="ru-RU"/>
              </w:rPr>
              <w:t>(Коньки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н лежать совсем не хоче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сли бросишь — он подскочи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Бросишь снова, мчится вскач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тгадай, что э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8"/>
                <w:szCs w:val="28"/>
                <w:lang w:eastAsia="ru-RU"/>
              </w:rPr>
              <w:t>(Мяч)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1"/>
                <w:sz w:val="28"/>
                <w:szCs w:val="28"/>
                <w:lang w:eastAsia="ru-RU"/>
              </w:rPr>
              <w:t>Жюри подводят итог соревнования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6"/>
        <w:gridCol w:w="3489"/>
        <w:gridCol w:w="3439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т подводим мы итоги</w:t>
              <w:br/>
              <w:t>Какие не были б они,</w:t>
              <w:br/>
              <w:t>Пускай спортивные дороги</w:t>
              <w:br/>
              <w:t>Здоровьем полнят ваши дн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проигравших нет,</w:t>
              <w:br/>
              <w:t>Есть просто лучшие из лучших.</w:t>
              <w:br/>
              <w:t>Пусть в каждом сердце дружбы свет,</w:t>
              <w:br/>
              <w:t>Зажжет поступков добрых лучи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усть все это только иг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о ею сказать мы хот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Великое чудо - семья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раните ее, берегите ее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ет в жизни важнее цели!!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22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36:00Z</dcterms:created>
  <dc:creator>Татьяна</dc:creator>
  <dc:description/>
  <cp:keywords/>
  <dc:language>en-US</dc:language>
  <cp:lastModifiedBy>Татьяна</cp:lastModifiedBy>
  <cp:lastPrinted>2010-09-10T20:12:00Z</cp:lastPrinted>
  <dcterms:modified xsi:type="dcterms:W3CDTF">2010-09-10T16:16:00Z</dcterms:modified>
  <cp:revision>4</cp:revision>
  <dc:subject/>
  <dc:title/>
</cp:coreProperties>
</file>