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неклассное мероприятие, посвященное Дню космонав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олёт в космос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и мероприя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асширить представления школьников о космосе, космонав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пособствовать воспитанию уважения к людям, посвятившим свою жизнь освоению космо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3. Развивать логическое мышление, память и вним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смические плакаты, портреты конструкторов и космонавт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меропри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Здравствуйте, дорогие друзья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бята, сегодня я приглашаю вас совершить путешествие в космическое пространство. Но сначала - хочу задать вам вопрос,  какой праздник отмечается 12 апрел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12 апреля - День космонавтики)</w:t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7200" w:firstLine="72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, 12 апреля - День космонавтики. Этому событию и посвящено наше мероприятие «Полёт  в космос»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  <w:tab/>
        <w:tab/>
      </w:r>
    </w:p>
    <w:p>
      <w:pPr>
        <w:pStyle w:val="Normal"/>
        <w:autoSpaceDE w:val="false"/>
        <w:spacing w:lineRule="auto" w:line="240" w:before="0" w:after="0"/>
        <w:ind w:left="7200" w:firstLine="72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слай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задача заключается в том, чтобы как можно больше узнать об истории космонавтики и применить эти знания в иг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осмическое путешествие отправится отряд юных космонавтов, состоящий из 2 экипажей.  Командиром отряда буду - 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питаном первого экипажа будет  (Ф.И учащегос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торого (Ф.И учащего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о прежде, чем отправиться туда, вы должны получить необходимый </w:t>
      </w:r>
      <w:r>
        <w:rPr>
          <w:rFonts w:cs="Times New Roman" w:ascii="Times New Roman" w:hAnsi="Times New Roman"/>
          <w:b/>
          <w:sz w:val="32"/>
          <w:szCs w:val="32"/>
        </w:rPr>
        <w:t>багаж знани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щё в далёком прошлом таинственный блеск звёзд и бездонная глубина неба манили к себе людей. В своих мечтах люди давно оторвались от земли и парили в небе, как птицы. Какие летающие предметы встречаются в сказках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ковёр-самолёт, летучий корабль, ступа Бабы-Яг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кие былинные и сказочные герои обладали волшебной силой, которая переносила их с одного места на друго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Тугарин Змей, Конёк-горбунёк и д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, но это было в сказках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природе же никакой волшебной силы нет. Зато есть другая сила - могучая сила притяжения. Люди издавна завидовали птицам. А почему бы и человеку не взять пример с птиц? Находились смельчаки, которые пытались сделать крылья, чтобы подняться на них в воздух, но все их попытки кончались неудачей. </w:t>
      </w:r>
    </w:p>
    <w:p>
      <w:pPr>
        <w:pStyle w:val="Normal"/>
        <w:autoSpaceDE w:val="false"/>
        <w:spacing w:lineRule="auto" w:line="240" w:before="0" w:after="0"/>
        <w:ind w:left="7920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3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люди всё-таки нашли способ оторваться от Земли. Они сделали большой шар с корзиной для пассажиров и наполнили его горячим дымом. Это был воздушный шар братьев Монгольфье. В 1783 году человек впервые поднялся в небо. Но полёт полностью зависел от ветра. Это неудобно.</w:t>
      </w:r>
    </w:p>
    <w:p>
      <w:pPr>
        <w:pStyle w:val="Normal"/>
        <w:autoSpaceDE w:val="false"/>
        <w:spacing w:lineRule="auto" w:line="240" w:before="0" w:after="0"/>
        <w:ind w:left="7200" w:firstLine="72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4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нова задумались люди: «Чтобы такое сделать, чтобы можно было лететь против ветра?» И придумали </w:t>
      </w:r>
      <w:r>
        <w:rPr>
          <w:rFonts w:cs="Times New Roman" w:ascii="Times New Roman" w:hAnsi="Times New Roman"/>
          <w:b/>
          <w:sz w:val="32"/>
          <w:szCs w:val="32"/>
        </w:rPr>
        <w:t>дирижабль</w:t>
      </w:r>
      <w:r>
        <w:rPr>
          <w:rFonts w:cs="Times New Roman" w:ascii="Times New Roman" w:hAnsi="Times New Roman"/>
          <w:sz w:val="32"/>
          <w:szCs w:val="32"/>
        </w:rPr>
        <w:t>. Но и у него были свои недостатки: он был слишком велик и летел с малой скоростью.</w:t>
      </w:r>
    </w:p>
    <w:p>
      <w:pPr>
        <w:pStyle w:val="Normal"/>
        <w:autoSpaceDE w:val="false"/>
        <w:spacing w:lineRule="auto" w:line="240" w:before="0" w:after="0"/>
        <w:ind w:left="7200" w:firstLine="72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5слай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обретатели продолжали думать, на чём можно подняться в небо. Придумали </w:t>
      </w:r>
      <w:r>
        <w:rPr>
          <w:rFonts w:cs="Times New Roman" w:ascii="Times New Roman" w:hAnsi="Times New Roman"/>
          <w:b/>
          <w:sz w:val="32"/>
          <w:szCs w:val="32"/>
        </w:rPr>
        <w:t>самолёт</w:t>
      </w:r>
      <w:r>
        <w:rPr>
          <w:rFonts w:cs="Times New Roman" w:ascii="Times New Roman" w:hAnsi="Times New Roman"/>
          <w:sz w:val="32"/>
          <w:szCs w:val="32"/>
        </w:rPr>
        <w:t xml:space="preserve">. Первые самолёты были хрупкими и неуклюжими. Они с трудом отрывались от Земли, не могли подняться высоко, летали медленно и только около аэродрома. </w:t>
      </w:r>
    </w:p>
    <w:p>
      <w:pPr>
        <w:pStyle w:val="Normal"/>
        <w:autoSpaceDE w:val="false"/>
        <w:spacing w:lineRule="auto" w:line="240" w:before="0" w:after="0"/>
        <w:ind w:left="7200" w:firstLine="72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6слай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прошли годы, и самолёты стали более совершенными.</w:t>
      </w:r>
    </w:p>
    <w:p>
      <w:pPr>
        <w:pStyle w:val="Normal"/>
        <w:autoSpaceDE w:val="false"/>
        <w:spacing w:lineRule="auto" w:line="240" w:before="0" w:after="0"/>
        <w:ind w:left="3600" w:firstLine="72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7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 может ли на самолете добраться до Луны или отправиться на другие планеты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Нет нельзя, потому что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ужен аппарат с особым двигателем. Снова задумались учёные и изобретатели: как бы создать такой аппарат? И тут они вспомнили про ракету, которую можно увидеть на праздничных фейерверк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аздничные ракеты навели на мысль, как построить новый, особый двигатель, с помощью которого можно не только оторваться от Земли, но и подняться высоко над ней, а потом отправиться в космическое путешествие. Ему дали название - </w:t>
      </w:r>
      <w:r>
        <w:rPr>
          <w:rFonts w:cs="Times New Roman" w:ascii="Times New Roman" w:hAnsi="Times New Roman"/>
          <w:b/>
          <w:sz w:val="32"/>
          <w:szCs w:val="32"/>
        </w:rPr>
        <w:t>реактивный двигатель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8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ная ракета оказалась очень высокой, потому что состоит она из ступеней, которые ставятся друг на друга. Их может быть 2, 3 или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ждой ступени есть свои двигатели и свой запас топл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ую ракету, с помощью которой корабль, словно по ступенькам, поднимается в космос, предложил создать Константин Эдуардович Циолковский. Он назвал её ракетным поездо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9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ервая </w:t>
      </w:r>
      <w:r>
        <w:rPr>
          <w:rFonts w:cs="Times New Roman" w:ascii="Times New Roman" w:hAnsi="Times New Roman"/>
          <w:b/>
          <w:sz w:val="32"/>
          <w:szCs w:val="32"/>
        </w:rPr>
        <w:t>многоступенчатая ракета</w:t>
      </w:r>
      <w:r>
        <w:rPr>
          <w:rFonts w:cs="Times New Roman" w:ascii="Times New Roman" w:hAnsi="Times New Roman"/>
          <w:sz w:val="32"/>
          <w:szCs w:val="32"/>
        </w:rPr>
        <w:t xml:space="preserve"> в Советском Союзе была создана под руководством академика </w:t>
      </w:r>
      <w:r>
        <w:rPr>
          <w:rFonts w:cs="Times New Roman" w:ascii="Times New Roman" w:hAnsi="Times New Roman"/>
          <w:b/>
          <w:sz w:val="32"/>
          <w:szCs w:val="32"/>
        </w:rPr>
        <w:t>Сергея Павловича Королёва</w:t>
      </w:r>
      <w:r>
        <w:rPr>
          <w:rFonts w:cs="Times New Roman" w:ascii="Times New Roman" w:hAnsi="Times New Roman"/>
          <w:sz w:val="32"/>
          <w:szCs w:val="32"/>
        </w:rPr>
        <w:t xml:space="preserve">. Она вывела </w:t>
      </w:r>
      <w:r>
        <w:rPr>
          <w:rFonts w:cs="Times New Roman" w:ascii="Times New Roman" w:hAnsi="Times New Roman"/>
          <w:b/>
          <w:sz w:val="32"/>
          <w:szCs w:val="32"/>
        </w:rPr>
        <w:t>первый искусственный спутник Земли</w:t>
      </w:r>
      <w:r>
        <w:rPr>
          <w:rFonts w:cs="Times New Roman" w:ascii="Times New Roman" w:hAnsi="Times New Roman"/>
          <w:sz w:val="32"/>
          <w:szCs w:val="32"/>
        </w:rPr>
        <w:t xml:space="preserve"> на орбиту 4 октября 1957 года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(портрет) 10слай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первый спутник не мог ответить на вопрос: а можно ли жить в космосе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1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 Э. Циолковский, которого называют отцом космонавтики, почти сто лет назад писал в своих книгах, что в состоянии невесомости у человека возможны головокружение, прилив крови к голове и другие серьёзные нарушения в организме. Но Циолковский не сомневался, что живые существа, в том числе и человек, могут приспособиться к жизни без тяжест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2слай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убедиться в этом, для полёта в космос стали готовить сначала соба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же второй спутник вышел на орбиту с пассажиром на борту. Пассажира звали </w:t>
      </w:r>
      <w:r>
        <w:rPr>
          <w:rFonts w:cs="Times New Roman" w:ascii="Times New Roman" w:hAnsi="Times New Roman"/>
          <w:b/>
          <w:sz w:val="32"/>
          <w:szCs w:val="32"/>
        </w:rPr>
        <w:t>Лайк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3слай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убедились, что живые существа могут жить в невесомости хотя бы непродолжительное время. Но что они при этом чувствуют? Плохо им или хорошо? А главное, можно ли работать в космос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се эти вопросы мог ответить только человек, побывавший на орби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2 апреля 1961 года на корабле «Восток» он стартовал с космодрома </w:t>
      </w:r>
      <w:r>
        <w:rPr>
          <w:rFonts w:cs="Times New Roman" w:ascii="Times New Roman" w:hAnsi="Times New Roman"/>
          <w:b/>
          <w:sz w:val="32"/>
          <w:szCs w:val="32"/>
        </w:rPr>
        <w:t>Байконур</w:t>
      </w:r>
      <w:r>
        <w:rPr>
          <w:rFonts w:cs="Times New Roman" w:ascii="Times New Roman" w:hAnsi="Times New Roman"/>
          <w:sz w:val="32"/>
          <w:szCs w:val="32"/>
        </w:rPr>
        <w:t>. Мир был потрясён сообщением о том, что впервые в истории человечества выведен на орбиту вокруг земли космический корабль с человеком на борту. Кто был этим человек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Юрий Алексеевич Гагари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4слайд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ерно, это был гражданин нашей страны Юрий Алексеевич Гагарин. (Показываю его портрет.) Всего </w:t>
      </w:r>
      <w:r>
        <w:rPr>
          <w:rFonts w:cs="Times New Roman" w:ascii="Times New Roman" w:hAnsi="Times New Roman"/>
          <w:b/>
          <w:sz w:val="32"/>
          <w:szCs w:val="32"/>
        </w:rPr>
        <w:t>108 минут</w:t>
      </w:r>
      <w:r>
        <w:rPr>
          <w:rFonts w:cs="Times New Roman" w:ascii="Times New Roman" w:hAnsi="Times New Roman"/>
          <w:sz w:val="32"/>
          <w:szCs w:val="32"/>
        </w:rPr>
        <w:t xml:space="preserve"> продолжался его полёт, но Гагарин был </w:t>
      </w:r>
      <w:r>
        <w:rPr>
          <w:rFonts w:cs="Times New Roman" w:ascii="Times New Roman" w:hAnsi="Times New Roman"/>
          <w:b/>
          <w:sz w:val="32"/>
          <w:szCs w:val="32"/>
        </w:rPr>
        <w:t>пионером</w:t>
      </w:r>
      <w:r>
        <w:rPr>
          <w:rFonts w:cs="Times New Roman" w:ascii="Times New Roman" w:hAnsi="Times New Roman"/>
          <w:sz w:val="32"/>
          <w:szCs w:val="32"/>
        </w:rPr>
        <w:t>, значит, первым, кто доказал, что человек может работать в космосе. С тех пор 12 апреля стало Днём космонав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рабль </w:t>
      </w:r>
      <w:r>
        <w:rPr>
          <w:rFonts w:cs="Times New Roman" w:ascii="Times New Roman" w:hAnsi="Times New Roman"/>
          <w:b/>
          <w:sz w:val="32"/>
          <w:szCs w:val="32"/>
        </w:rPr>
        <w:t>«Восток»</w:t>
      </w:r>
      <w:r>
        <w:rPr>
          <w:rFonts w:cs="Times New Roman" w:ascii="Times New Roman" w:hAnsi="Times New Roman"/>
          <w:sz w:val="32"/>
          <w:szCs w:val="32"/>
        </w:rPr>
        <w:t xml:space="preserve"> был первым, очень маленьким космическим домиком. В нём мог жить всего один человек. А как будут чувствовать себя люди, если полетят вдвоём или втроём? Чтобы проверить это, построили корабли «Восход» и «Союз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казалось, что коллективом в космосе жить и работать веселее и интереснее, также как и на Земле. Но для этого нужен более просторный дом. И он был построен. Его назвали </w:t>
      </w:r>
      <w:r>
        <w:rPr>
          <w:rFonts w:cs="Times New Roman" w:ascii="Times New Roman" w:hAnsi="Times New Roman"/>
          <w:b/>
          <w:sz w:val="32"/>
          <w:szCs w:val="32"/>
        </w:rPr>
        <w:t>орбитальной станцией «Салют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5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 этот особенный. В нём есть комнаты: прихожая, гостиная, спальня, кухня и другие помещения. Они изолированы друг от друга дверьми-лю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долго жить и работать в космосе, космонавтам нужны запасы пищи, воды, воздуха, различные материа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Земле пообедать просто. А в космосе? Там сразу проявит себя невесомость. Налитый в тарелку суп тот час соберётся в комок, который не удержится в тарелке и поплывет по кабине. Если же его коснуться ложкой, он распадётся на части, а ложке ничего не останется. Вот почему все </w:t>
      </w:r>
      <w:r>
        <w:rPr>
          <w:rFonts w:cs="Times New Roman" w:ascii="Times New Roman" w:hAnsi="Times New Roman"/>
          <w:b/>
          <w:sz w:val="32"/>
          <w:szCs w:val="32"/>
        </w:rPr>
        <w:t>продукты, которыми питаются космонавты</w:t>
      </w:r>
      <w:r>
        <w:rPr>
          <w:rFonts w:cs="Times New Roman" w:ascii="Times New Roman" w:hAnsi="Times New Roman"/>
          <w:sz w:val="32"/>
          <w:szCs w:val="32"/>
        </w:rPr>
        <w:t>, упаковывают в пакеты или заливают в тубы. Туба-это подобие тюбика, в котором хранится зубная п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нёс тубу ко рту, надавил её - и кушай на здоров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кой хлеб! Буханочки крошечные, точно ириски. Они хранятся в двойном целлофановом пакетике и очень долго не черствеют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6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монавт - редкая профессия. В космонавты берут только старательных людей, которые не ленятся и много заним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имание экипажи - приготовиться к полету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ети повторяют действия за учителем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тать, надеть шлемы, сесть, пристегнуть ремни, завести моторы! 10, 9,8,7.6,5, 4, 3, 2, 1 - пуск!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7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(Фрагмент видеозаписи  полета первого космонавта СССР - Ю.А. Гагарина) - </w:t>
      </w:r>
      <w:r>
        <w:rPr>
          <w:rFonts w:cs="Times New Roman" w:ascii="Times New Roman" w:hAnsi="Times New Roman"/>
          <w:sz w:val="32"/>
          <w:szCs w:val="32"/>
        </w:rPr>
        <w:t xml:space="preserve">Летим в космос!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8слай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вы видите? - Луну! Сейчас мы подлетаем к ней поближе! </w:t>
      </w:r>
      <w:r>
        <w:rPr>
          <w:rFonts w:cs="Times New Roman" w:ascii="Times New Roman" w:hAnsi="Times New Roman"/>
          <w:i/>
          <w:sz w:val="32"/>
          <w:szCs w:val="32"/>
        </w:rPr>
        <w:t xml:space="preserve">(запись звуков азбуки Морзе) </w:t>
      </w:r>
      <w:r>
        <w:rPr>
          <w:rFonts w:cs="Times New Roman" w:ascii="Times New Roman" w:hAnsi="Times New Roman"/>
          <w:sz w:val="32"/>
          <w:szCs w:val="32"/>
        </w:rPr>
        <w:t>Но что это? На борт нашего корабля, поступила какая - то странная телеграмм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9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Текст телеграмм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это вопросы, на которые мы должны дать отве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буду задавать вопросы по одному каждой из команд. За правильные ответы вы получите звезд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то первый полетел в космос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огда он полетел в космос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колько времени он был в поле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то еще до человека побывал в космос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Как назывался космодром, с которого стартовал Гагари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Кого называют отцом космонавти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Кто первым создал многоступенчатую ракет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Зачем нужны скафандр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Можно ли принять ванну на орби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Почему у космонавтов особая пища в тюбика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им, красота! Кругом звезды, планеты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0 слай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какие планеты вращаются вокруг солнца? Предлагаю вам сыграть в игр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Игра в мя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аз, два, три - планету назови!» Кто поймает мяч тот бежит к доске и в пустых клеточках пишет планету, для того чтобы  игра прошла плодотворно,  и каждой команде принесла звезды, предлагаю несколько секунд внимательно посмотреть на кроссворд и определится с количеством букв в названии планеты. Если игрок, который поймал мяч, не знает планету, то ход переходит к следующей коман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8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ссворд: Марс, Уран, Земля, Сатурн, Юпитер, Плутон, Нептун, Венера, Меркур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так устали, что пришло время отдохнуть! Предлагаю вам собрать космическую мозаику! А капитаны экипажей доложат, какая команда выполнила задание перв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Каждому ребёнку предлагается собрать мозаик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1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 полет подошел к концу! Подведем итоги соревнования экипажей. Ребята, вы очень хорошо поработали, и я хочу вам сделать подарок - мозаику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флексия: если вам сегодня понравилось лететь в космос - красная звездочка, не поправилось - синя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На столике,  возле выхода,  стоит макет ракеты, а рядом лежат звёзд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2слайд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7:00Z</dcterms:created>
  <dc:creator>Даша</dc:creator>
  <dc:description/>
  <dc:language>en-US</dc:language>
  <cp:lastModifiedBy>Татьяна</cp:lastModifiedBy>
  <dcterms:modified xsi:type="dcterms:W3CDTF">2011-04-11T17:07:00Z</dcterms:modified>
  <cp:revision>2</cp:revision>
  <dc:subject/>
  <dc:title/>
</cp:coreProperties>
</file>