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9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етодическая разработка проекта  урока русского язы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3-м классе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"Правописание мягкого знака после шипящих на конце имен существительных женского рода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 учитель начальных класс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накова Татьян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"Правописание мягкого знака после шипящих на конце имен существительных женского рода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 xml:space="preserve">познакомить с новой орфограммой “Правописание мягкого знака на конце существительных после шипящих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; прививать навыки самостоятельной работы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 xml:space="preserve">развитие внимания, зрительной памяти учащихся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общения, умение работать индивидуально и коллективно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проектор, экран, компьют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 для исследовательской работы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презентация 19 слайдов (сред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>учебник Т.Г. Рамзаева «Русский язык»- 2 ч., 3 кл. (1-4).-М.: Дрофа, 2009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рабочая тетрадь по русскому языку «Пишем грамотно» М.И. Кузнецова. Москва «Вентана-Граф», 2010 год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физминутка. (Подготовка руки к письму)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, слайды 2-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зминка.</w:t>
        <w:tab/>
        <w:tab/>
        <w:tab/>
        <w:tab/>
        <w:tab/>
      </w:r>
      <w:r>
        <w:rPr>
          <w:sz w:val="28"/>
          <w:szCs w:val="28"/>
        </w:rPr>
        <w:t>Ты утенок не пищи! Лучше маму поищ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ольшой палец.</w:t>
        <w:tab/>
        <w:tab/>
        <w:tab/>
      </w:r>
      <w:r>
        <w:rPr>
          <w:sz w:val="28"/>
          <w:szCs w:val="28"/>
        </w:rPr>
        <w:t>Покажи уменье другу, покружись-ка ты по круг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еловечек.</w:t>
        <w:tab/>
        <w:tab/>
      </w:r>
      <w:r>
        <w:rPr>
          <w:sz w:val="28"/>
          <w:szCs w:val="28"/>
        </w:rPr>
        <w:t>«Топ-топ-топ!» - топают ножки. Мальчик ходит по дорож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Цветок.</w:t>
        <w:tab/>
        <w:tab/>
        <w:tab/>
        <w:tab/>
        <w:tab/>
      </w:r>
      <w:r>
        <w:rPr>
          <w:sz w:val="28"/>
          <w:szCs w:val="28"/>
        </w:rPr>
        <w:t>Набухай скорей, бутон, распусти цветок – пион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оя семья.</w:t>
        <w:tab/>
        <w:tab/>
        <w:tab/>
        <w:tab/>
        <w:tab/>
        <w:tab/>
        <w:tab/>
      </w:r>
      <w:r>
        <w:rPr>
          <w:sz w:val="28"/>
          <w:szCs w:val="28"/>
        </w:rPr>
        <w:t>Вот бабушка, вот дедушка,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папочка, вот мамочка,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деточка моя, а вот и вся семь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описание.</w:t>
      </w:r>
    </w:p>
    <w:tbl>
      <w:tblPr>
        <w:tblW w:w="10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6"/>
      </w:tblGrid>
      <w:tr>
        <w:trPr>
          <w:trHeight w:val="47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15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узоры своего показа. Какую орфограмму вы узнаете. Какую работу может выполнять мягкий знак?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как показатель мягкости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ь разделительным мягким знаком и отделять согласную от гласной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ть о появлении звука [й’] после согласного звука перед гласным</w:t>
            </w:r>
          </w:p>
        </w:tc>
      </w:tr>
      <w:tr>
        <w:trPr>
          <w:trHeight w:val="18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шите показ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ситуации, приводящей к постановке учебной задачи</w:t>
      </w:r>
    </w:p>
    <w:p>
      <w:pPr>
        <w:pStyle w:val="Normal"/>
        <w:spacing w:lineRule="auto" w:line="360"/>
        <w:ind w:left="7788" w:hanging="0"/>
        <w:jc w:val="both"/>
        <w:rPr/>
      </w:pPr>
      <w:r>
        <w:rPr>
          <w:b/>
          <w:i/>
          <w:sz w:val="28"/>
          <w:szCs w:val="28"/>
        </w:rPr>
        <w:t xml:space="preserve">На слайде №7: </w:t>
      </w:r>
    </w:p>
    <w:p>
      <w:pPr>
        <w:pStyle w:val="Normal"/>
        <w:spacing w:lineRule="auto" w:line="360"/>
        <w:jc w:val="both"/>
        <w:rPr/>
      </w:pPr>
      <w:r>
        <w:rPr/>
        <w:t>П…льто, в…р…бьи, к…ньки, с…л…вьи, м…рковь, м…двежьи, пом…щь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слова. Выпишите слова в два столб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написание орфограм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.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 №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изнакам распределили слова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дин столбик выписали слова, где мягкий знак выступает как показатель мягкости, а в другой столбик с разделительным мягким знак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айте слова первого столби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читывают слова            </w:t>
            </w:r>
            <w:r>
              <w:rPr>
                <w:b/>
                <w:i/>
                <w:sz w:val="28"/>
                <w:szCs w:val="28"/>
              </w:rPr>
              <w:t>Слайд № 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айте слова второго столби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читывают слова            </w:t>
            </w:r>
            <w:r>
              <w:rPr>
                <w:b/>
                <w:i/>
                <w:sz w:val="28"/>
                <w:szCs w:val="28"/>
              </w:rPr>
              <w:t>Слайд № 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задумались во время работы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 не понял, куда выписать слово «помощь».                               </w:t>
            </w:r>
            <w:r>
              <w:rPr>
                <w:b/>
                <w:i/>
                <w:sz w:val="28"/>
                <w:szCs w:val="28"/>
              </w:rPr>
              <w:t>Слайд № 8</w:t>
            </w:r>
            <w:r>
              <w:rPr>
                <w:sz w:val="28"/>
                <w:szCs w:val="28"/>
              </w:rPr>
              <w:t xml:space="preserve"> Я думаю в первый столбик, как показатель мягк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я не согласен, ведь [щ] всегда мягкий, зачем ему показатель мягк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и в первый столбик это слово не подходит, ведь здесь нет разделительного мягкого зна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 он здесь выполняет какую-нибудь другую работу, о которой мы еще не знаем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звук оканчивается слово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, шипящи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 закроет  мягкий знак, и произнесем это слово. Что заметил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роизносится так же, как и с мягким знак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ли мягкий знак для обозначения мягкости согласного [щ]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 понял, Катя была права, значит, мягкий знак выполняет какую-то новую рабо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думаю, что мы будем сегодня на уроке заниматься новой темой и узнаем,  для чего ещё нужен мягкий знак, узнаем о нем что-то ново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1077" w:hanging="10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никновение проблемной ситуации.</w:t>
            </w:r>
          </w:p>
          <w:p>
            <w:pPr>
              <w:pStyle w:val="Normal"/>
              <w:ind w:left="107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Замени, одним слово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на бывает детской и письменной –                                                                        (реч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чица оставляет во рту …                                                                          (гореч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лохое настроение вместе с капризами –                                                           (пла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рской, речной бывает он –                                                                             (пляж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метили в сло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-то в одних словах после шипящей пишется мягкий знак, а в других 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роблема встает перед нам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адо узнать, когда на конце имен существительных после шипящих пишется мягкий знак, а когда нет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1080" w:hanging="10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детьми нового зна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хочу предложить поработать вам в групп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задание и, обсудив проблему, выполните е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, записав его схематичн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 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лово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часть речи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од имен существительных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вуки слышатся на конце слова?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на какие группы можно распределить слова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слова, распределив их в групп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Чем отличается написание слов первой группы от написания слов второй группы?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 Сформулируй правило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авни свой вывод с другими группами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ва на карточках </w:t>
        <w:tab/>
        <w:tab/>
        <w:tab/>
        <w:tab/>
        <w:tab/>
        <w:tab/>
        <w:tab/>
        <w:tab/>
        <w:t>Слайд № 1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, дочь, ключ, лещ, вещь, молодежь, карандаш, мышь, уж, ноч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ая группа выполняет задание на листах. Сравнивают свои работы. У доски рассказывают о своих исследованиях. </w:t>
        <w:tab/>
        <w:tab/>
        <w:tab/>
        <w:tab/>
        <w:tab/>
        <w:tab/>
      </w:r>
      <w:r>
        <w:rPr>
          <w:b/>
          <w:i/>
          <w:sz w:val="28"/>
          <w:szCs w:val="28"/>
        </w:rPr>
        <w:t>Слайд №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ют схематично правило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же работа мягкого знака в этих словах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, он указывает на род имени существительного. Есть мягкий знак после шипящего – ж. р., нет мягкого знака – м. 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по нашей проблеме  сделаем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имен существительных пишется только в существительных женского рода в ед. ч., а у существительных мужского рода с шипящим на конце мягкий знак не пишет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показать схемой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бъясняют схему на дос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i/>
                <w:sz w:val="28"/>
                <w:szCs w:val="28"/>
              </w:rPr>
              <w:t>Слайд № 1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1080" w:hanging="10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ебником (правило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правы ли мы с вами. А что об этом говорит наш учебник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ави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 ли были мы с вами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. В правиле тот же вывод, что сделали и мы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>Закрепление полученных знан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алгоритмом вы предлагаете пользоваться, чтобы не допустить ошибки при написании мягкого знака после шипящих у имен существительных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определить сначала часть речи, ведь вдруг нам встретился глаго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наше правило для него не подходит. Да. Ведь мы определяем написание  мягкого знака после шипящих у имен существительны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Какой сделаем второй шаг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надо определить род имени существительного. Если имя существительное будет женского рода, то пишется мягкий знак. Если имя существительное будет мужского рода, то мягкий знак не пишет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уясь этим алгоритмом, выполним задание № 2  в  рабочей тетради на  стр. 39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выполнение с подробным объяснени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вывод по этой работе мы можем сдела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может ещё выполнять мягкий знак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, подчеркните буквы, обозначающие шипящие звуки (с мягким знаком в женском роде и без него в мужском роде)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ль с дороги захватил,</w:t>
        <w:tab/>
        <w:tab/>
        <w:tab/>
        <w:tab/>
        <w:t xml:space="preserve"> Из меня берут по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, набравшись сил, </w:t>
        <w:tab/>
        <w:tab/>
        <w:tab/>
        <w:tab/>
        <w:t xml:space="preserve"> Реки свой 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телся, закружился </w:t>
        <w:tab/>
        <w:tab/>
        <w:tab/>
        <w:tab/>
        <w:t>А в руках твоих отк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лбом до неба взвился. </w:t>
        <w:tab/>
        <w:tab/>
        <w:tab/>
        <w:tab/>
        <w:t>Я любой замок.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ерч) </w:t>
        <w:tab/>
        <w:tab/>
        <w:tab/>
        <w:tab/>
        <w:tab/>
        <w:tab/>
        <w:t>(Клю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а в море, </w:t>
        <w:tab/>
        <w:tab/>
        <w:tab/>
        <w:tab/>
        <w:tab/>
        <w:tab/>
        <w:t>Эта маленькая кро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ост на заборе. </w:t>
        <w:tab/>
        <w:tab/>
        <w:tab/>
        <w:tab/>
        <w:tab/>
        <w:tab/>
        <w:t>Рада даже хлебной крошке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до темн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рке прячется она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вш) </w:t>
        <w:tab/>
        <w:tab/>
        <w:tab/>
        <w:tab/>
        <w:tab/>
        <w:tab/>
        <w:tab/>
        <w:t>(Мы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жала между ёлками </w:t>
        <w:tab/>
        <w:tab/>
        <w:tab/>
        <w:tab/>
        <w:t xml:space="preserve">Стукнешь о стенку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шечка с иголками. </w:t>
        <w:tab/>
        <w:tab/>
        <w:tab/>
        <w:tab/>
        <w:t>А я подск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ечко лежала, </w:t>
        <w:tab/>
        <w:tab/>
        <w:tab/>
        <w:tab/>
        <w:tab/>
        <w:t>Бросишь на землю 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отом вдруг убежала. </w:t>
        <w:tab/>
        <w:tab/>
        <w:tab/>
        <w:tab/>
        <w:t xml:space="preserve">А я отскачу. 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было! А что было?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Ёж) </w:t>
        <w:tab/>
        <w:tab/>
        <w:tab/>
        <w:tab/>
        <w:tab/>
        <w:tab/>
        <w:tab/>
        <w:tab/>
        <w:t>(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бе — изба, </w:t>
        <w:tab/>
        <w:tab/>
        <w:tab/>
        <w:tab/>
        <w:tab/>
        <w:tab/>
        <w:t>Мама речку в дом пус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бе — труба. </w:t>
        <w:tab/>
        <w:tab/>
        <w:tab/>
        <w:tab/>
        <w:tab/>
        <w:t>Речка весело жур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умело в избе, </w:t>
        <w:tab/>
        <w:tab/>
        <w:tab/>
        <w:tab/>
        <w:tab/>
        <w:t>Мама в ней бельё сти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удело в трубе. </w:t>
        <w:tab/>
        <w:tab/>
        <w:tab/>
        <w:tab/>
        <w:tab/>
        <w:t>А потом, а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т пламя народ, </w:t>
        <w:tab/>
        <w:tab/>
        <w:tab/>
        <w:tab/>
        <w:tab/>
        <w:t>Я купался под дож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ушить не идет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чь) </w:t>
        <w:tab/>
        <w:tab/>
        <w:tab/>
        <w:tab/>
        <w:tab/>
        <w:tab/>
        <w:tab/>
        <w:t>(Душ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те задания и выберите по своим сил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 xml:space="preserve"> </w:t>
        <w:tab/>
        <w:t>Задание № 1 в рабочей тетради на странице 39.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иши, если необходимо, ь. В каждой строчке по горизонтали есть «лишнее» слово. Вычеркни его. Объясни свой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ч</w:t>
        <w:tab/>
        <w:t xml:space="preserve"> </w:t>
        <w:tab/>
        <w:tab/>
        <w:t>чиж</w:t>
        <w:tab/>
        <w:tab/>
        <w:tab/>
        <w:t>манеж</w:t>
        <w:tab/>
        <w:tab/>
        <w:tab/>
        <w:t>мор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йзаж</w:t>
        <w:tab/>
        <w:tab/>
        <w:t>экипаж</w:t>
        <w:tab/>
        <w:tab/>
        <w:t>ландыш</w:t>
        <w:tab/>
        <w:tab/>
        <w:t>д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</w:t>
        <w:tab/>
        <w:tab/>
        <w:tab/>
        <w:t>реч</w:t>
        <w:tab/>
        <w:tab/>
        <w:tab/>
        <w:t>рож</w:t>
        <w:tab/>
        <w:tab/>
        <w:tab/>
        <w:t>мело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</w:t>
        <w:tab/>
        <w:tab/>
        <w:tab/>
        <w:t>чертёж</w:t>
        <w:tab/>
        <w:tab/>
        <w:t>гуляш</w:t>
        <w:tab/>
        <w:tab/>
        <w:tab/>
        <w:t>моск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ч</w:t>
        <w:tab/>
        <w:tab/>
        <w:t>королевич</w:t>
        <w:tab/>
        <w:tab/>
        <w:t>нож</w:t>
        <w:tab/>
        <w:tab/>
        <w:tab/>
        <w:t>мар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ж</w:t>
        <w:tab/>
        <w:tab/>
        <w:tab/>
        <w:t>камыш</w:t>
        <w:tab/>
        <w:tab/>
        <w:t>вещ</w:t>
        <w:tab/>
        <w:tab/>
        <w:tab/>
        <w:t>тиш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ровень</w:t>
      </w:r>
      <w:r>
        <w:rPr>
          <w:sz w:val="28"/>
          <w:szCs w:val="28"/>
        </w:rPr>
        <w:tab/>
        <w:t>Работа с учебником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уровень</w:t>
      </w:r>
      <w:r>
        <w:rPr>
          <w:sz w:val="28"/>
          <w:szCs w:val="28"/>
        </w:rPr>
        <w:tab/>
        <w:t>Задание № 4 в рабочей тетради на странице 39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4.</w:t>
      </w:r>
      <w:r>
        <w:rPr>
          <w:sz w:val="28"/>
          <w:szCs w:val="28"/>
        </w:rPr>
        <w:t xml:space="preserve">    Проверь работу Кирилла. Исправь ошибки. Запиши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чается короткая летняя ноч. Первый лучь сонца упал на ландыш. Потом лучь заглянул в лесной прозрачный ключь. Утреннюю тиш нарушала только наша речь.</w:t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Провер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компьютером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Слайд № 15-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знаний по те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8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ой темой мы сегодня работаем? Какой вывод по этой теме можем сделать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роведем небольшой тест и проверим свои знан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(самостоятельная рабо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ягкий знак может выполня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 работ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ягкий знак, обозначающий мягкость согласного</w:t>
      </w:r>
      <w:r>
        <w:rPr>
          <w:sz w:val="28"/>
          <w:szCs w:val="28"/>
        </w:rPr>
        <w:t xml:space="preserve">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шется  в корне слова между двумя согласными или на конце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шется только на конц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ле приставок между согласны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азделительный мягкий знак пишется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жду двумя соглас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жду согласной и гласной в корн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ле приставок, которые оканчиваются на согласную перед гласны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а конце существительных ж. р. после шипящи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гда пишется мягкий зна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пишется мягкий зна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На конце существительных м. р. после шипящи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ишется мягкий зна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шется мягкий зна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мягкий знак после шипящих на конце существительных указыва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род существите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число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мооц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. На экране правильные ответы, дети проверяют. Оценивают. </w:t>
      </w:r>
    </w:p>
    <w:p>
      <w:pPr>
        <w:pStyle w:val="Normal"/>
        <w:spacing w:lineRule="auto" w:line="360"/>
        <w:ind w:left="77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9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 Рефлексия.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i/>
          <w:sz w:val="28"/>
          <w:szCs w:val="28"/>
        </w:rPr>
        <w:t>Слайд № 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 нового вы сегодня узнали о мягком зна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легко? Что было трудн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го из учеников могли бы отметить за работ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можете сказать о своей работе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е кружочки. Выскажите цветом свою работу на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было интересно, легко на уроке, во всем разобрались – синий цв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иногда были трудности, сомнения, не совсем понравилась работа – зеленый цв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не разобрались в теме, было не очень интересно – красный ц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32:00Z</dcterms:created>
  <dc:creator>User</dc:creator>
  <dc:description/>
  <cp:keywords/>
  <dc:language>en-US</dc:language>
  <cp:lastModifiedBy>Татьяна</cp:lastModifiedBy>
  <dcterms:modified xsi:type="dcterms:W3CDTF">2011-11-29T18:48:00Z</dcterms:modified>
  <cp:revision>13</cp:revision>
  <dc:subject/>
  <dc:title/>
</cp:coreProperties>
</file>