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математике, 3 класс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долям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“доли”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читать и записывать дол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познавательный интере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компьютер, карточка учета знаний, доска, картинки, геометрические фигуры, апельсин, полоски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тематику нельзя изучать, наблюдая, как это делает сосед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иве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Слайд 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пект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изационный момен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нам предстоит очень интересная исследовательская работ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ими качествами нужно обладать ученику, чтобы на уроке сделать для себя открытие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 быть внимательным, наблюдательным, активным, уметь поддерживать товарища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Актуализация знаний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ли тетрадь, записали число, </w:t>
            </w:r>
          </w:p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час и проверим, насколько вы внимательн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Устный счет.  (Проверим таблицу умножения, деле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ьмите карточку учета знаний, поставьте число, записываем только ответы (взаимопроверка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ешение задач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энциклопедии: В Древней Руси половину называли полтиной, четвертую часть – чешь, а в современном мире четвертая часть – это четверть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ошадь рысью проходит за 1 час 13 км. Сколько км она пройдет за 3 час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андаш стоит 2 руб. Сколько стоят 30 таких карандаше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ороны прямоугольника 5 и 8 см. Найдите площадь прямоугольника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улка хлеба “Пшеничный” стоит 20 руб. Сколько стоит половинка булки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значит “половина”? (Целое разделим на две равные половины и возьмем одну часть)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остановка проблемы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в руках фрукт – апельсин. Сколько апельсинов? Я разрезала апельсин (целое), на две равных части (доли, две половины). Одну такую долю (часть) апельсина дала Саше, другую Ди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 языке математики записать, какую долю (часть) апельсина я дала Саше?</w:t>
            </w:r>
            <w:r>
              <w:rPr/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  детей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урока: Сегодня на уроке мы будем учиться делить на равные части (доли) предметы, фиг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читать и записывать дол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ак, тема уро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Открытие детьми нового знания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у вас лежит полоска бумаги. Возьмите ее, согните данную полоску пополам и еще раз пополам. Разверните ее. На сколько долей (частей) линии сгиба разделили полоску (целое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рихуйте одну такую (долю) полоску.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назвать данную долю?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можно записать эти числа? 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ответ мы найдем в учебнике на с.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оля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ение  дет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записи на доске, и в тетрад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Слайд 3, 4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. </w:t>
            </w:r>
            <w:r>
              <w:rPr>
                <w:b/>
                <w:i/>
                <w:sz w:val="28"/>
                <w:szCs w:val="28"/>
              </w:rPr>
              <w:t>Физ. минут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“Найдите пару”. ( По классу развешаны рисунки, фигуры их нужно открепить и соотнести с записью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Ловушка” - фигура разделена на четыре неравные части. Найдется ли ей пара?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. Первичное закреп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.                                               </w:t>
            </w:r>
            <w:r>
              <w:rPr>
                <w:b/>
                <w:sz w:val="28"/>
                <w:szCs w:val="28"/>
              </w:rPr>
              <w:t>Слайд 1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Работа с учебником. Стр.____ №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2). </w:t>
            </w:r>
            <w:r>
              <w:rPr>
                <w:b/>
                <w:sz w:val="28"/>
                <w:szCs w:val="28"/>
              </w:rPr>
              <w:t>Слайд 5 – 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). Самостоятельная работа стр. __ №_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II. Решение задач под руководством учителя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__ №__ (два ученика у доск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II. Итог уро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 на уроке?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оли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лайд 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з. Каждый выберет себе  д/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лайд 15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>. Рефлекс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, пришло время оценить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я поработал на уроке и оцени себ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ери круг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леный, красный, си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лайд 16,1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950" cy="3714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2550" cy="4000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3025" cy="3724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1650" cy="39433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22955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0290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464947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1650" cy="457073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49993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47:00Z</dcterms:created>
  <dc:creator>Татьяна</dc:creator>
  <dc:description/>
  <cp:keywords/>
  <dc:language>en-US</dc:language>
  <cp:lastModifiedBy>Татьяна</cp:lastModifiedBy>
  <dcterms:modified xsi:type="dcterms:W3CDTF">2011-12-13T16:28:00Z</dcterms:modified>
  <cp:revision>8</cp:revision>
  <dc:subject/>
  <dc:title/>
</cp:coreProperties>
</file>