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БОУ СОШ №9</w:t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Творческая работа по теме </w:t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«Метод наглядных опор-схем, </w:t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ак средство активизации коммуникативной функции речи»</w:t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4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полнила: </w:t>
      </w:r>
    </w:p>
    <w:p>
      <w:pPr>
        <w:pStyle w:val="TextBodyIndent"/>
        <w:spacing w:lineRule="auto" w:line="4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итель-логопед: Т.Г. Корнакова</w:t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Нижний Новгород</w:t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 г.</w:t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Психолого-педагогическая характеристика задержки психического развития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е изучение психологами и педагогами детей с задержкой  психического развития (ЗПР) началось сравнительно недавно (в 60-е годы). Ранее эти дети исследовались главным образом с клинических (психоневротических) и возрастных физиологических позиций. До 70-х годов главные психологические работы на эту тему имели более общую направленность; в них рассматривалась значительная группа неуспевающих детей, в которую входили и дети с ЗПР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анализе отечественной литературы в подходе к ЗПР отечественных дефектологов учитываются разные аспекты этой проблемы. Понятие ЗПР характеризует отставание в развитии психологической деятельности ребенка. Основными причинами такого отставания являются слабовыраженные (минимальные) органические повторения мозга. Они могут развиваться в пренатальный, натальный и постнатальный период жизни ребенка. Неблагоприятные социальные факторы усугубляют отставание в развитии, но не представляют собой единственной его причины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н «задержка» подчеркивает временной (несоответствие уровня психического развития возрасту) и вместе с тем временный характер, который с возрастом преодолевается тем успешнее, чем раньше созданы адекватные условия для обучения и развития детей рассматриваемой категори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квалифицированной педагогической помощи дети с ЗПР не достигают школьной зрелости даже к семи годам. По данным дефектологов, более 50% неуспевающих учащихся младших классов составляют дети с ЗПР (Т.А.Власова), начинающейся в раннем дошкольном возрасте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дети с большим трудом овладевают письмом и чтением, часто смешивают буквы, сходные по начертанию или обозначающие оппозиционные фонемы, сложные по составу гласные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психических функций (пространственное представление, мышление, речь и др.) имеют сложное комплексное строение и основаны на взаимодействии нескольких функциональных систем. Формирование такого рода взаимодействия у детей с задержкой психического развития не только замедленно, но и значительно изменено, происходит иначе, чем у нормально развивающихся. (В.В.Лебединский), В.И.Насонова и др.) следовательно и соответствующая психическая функция складывается не так, как при нормальном развитии большинства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я психологов (Л.И.Переслени, П.Б.Шамин) выявили у детей с задержкой психического развития неполноценность тонких форм зрительного и слухового восприятия, недостаточность планирования и выполнения сложных двигательных программ. У таких детей недостаточно сформированы пространственные представления. Развитие пространственных представлений тесно связано со становлением конструктивного мышления. Для мышления как деятельности детей с задержкой психического развития характерно отсутствие готовности к решению интеллектуальных задач, недостаточная выраженность ориентировочного этапа в их решении, неспособность к необходимому умственному усилию, неумение контролировать себя в ходе выполнения задания. У этих детей наблюдается пониженная обучаемость. Дети с задержкой психического развития отличаются сниженной работоспособностью. У детей такой категории снижена потребность в общении как со сверстниками, так и со взрослыми. У большинства этих детей обнаружена повышенная тревожность по отношению ко взрослым, от которых они зависимы. Наиболее нарушенной оказывается эмоционально-личностная сфера, общие характеристики деятельност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 считают, что у большинства детей с задержкой психического развития нарушения осложняются неблагоприятными социально-психологическими условиями. Отсутствие нужной социальной и педагогической стимуляции развития приводит к усугублению имеющихся нарушений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собенности речевой сферы детей с задержкой психического развития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яда исследований и практика школьного обучения детей с задержкой психического развития обнаруживают значительные трудности в становлении у них речевой функции. Вместе с тем известно, что прочные навыки устной и письменной речи необходимы для полноценной жизни ребенка. Кроме того, успешное усвоение грамматических знаний благоприятствует совершенствованию мыслительных процессов, как сравнение, анализ, синтез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чь детей с задержкой психического развития в целом развивается с отставанием от возрастной нормы и обладает рядом особенностей, куда входят: низкий уровень ориентировки в звуковой действительности речи, недостаточность произношения свистящих, шипящих звуков и звука (р), обусловленная вялостью артикулирования, приводящей к их неотчетливому звучанию, искажению (слабое осознание звукового строения слова);, недостаточно сформированы фонематический слух и фонематическое восприятие – умственное действие по определению количества, последовательности, мест звуков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 с ЗПР характерна недостаточность межанализаторного взаимодействия, т.е. они с трудом образуют слуходвигательные, зрительно-двигательные и слухозрительные связи. Поэтому им сложно установить соответствие между фонемой и графемой: они с трудом определяют связь между звуком и буквой, что значительно усложняет процесс обучения чтению и письму. Для них характерна бедность, неточность, недифференцированность словаря. Он представлен преимущественно бытовой, обиходной лексикой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варе детей данной категории преобладают слова с конкретным, хорошо им известным значением. В основном они пользуются такими категориями, как существительное, глагол. Из прилагательных употребляют в основном качественные, обозначающие непосредственно воспринимаемые признаки (цвет, форму, величину), недостаточно владеют антонимическими, синонимическими средствами языка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чи детей с ЗПР недостаточно представлены местоимения, наречия. Такие дети замедленно включают в свою речь новые слова, понятия, полученные в процессе обучения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У детей с ЗПР отмечается неточное понимание и неадекватность употребления сложных предлогов; в связной речи встречаются аграмматизмы в виде ошибок в падежных окончаниях (мальчик наливает чай в чашке), неправильного выбора формы и времени глаголов (летом отдыхают и купались в реке, картофель росла в огороде), нарушения порядка слов в предложении (новую мама купила дочке куклу), ошибки согласования (черный тень)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ическое построение связного высказывания также оказывается нарушенным: наблюдается «застревание» на второстепенных деталях и пропуск важного логического звена, неумение передать последовательность событий, ребенок легко «соскальзывает» с одной темы на другую. Дети данной категории не умеют самостоятельно пересказать прослушанный рассказ на заданную тему, составить рассказ по сюжетной картинке, описать предмет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У детей с задержкой психического развития есть временные трудности при переводе зрительных впечатлений в словесную форму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зы, составленные детьми с задержкой психического развития можно условно разделить на следующие группы: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ая – простое перечисление изображенного на картинке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вторая – предметы, связанные единым сюжетом, которые не выходят за рамки изображенного на картинке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тья – рассказа на основе картинки, но с отклонением изображенного на ней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вертая – рассказы, при составлении которых картинка служит лишь исходным моментом для воспроизведения уже известного, ставшего в какой-то мере стереотипным для ребенка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сочинение на заданную тему – один из наиболее активных видов монологической речи. Поэтому, особенности, присущие связной речи детей с задержкой психического развития, которые только наметились в их рассказах по простым сюжетным картинкам, проявляются в устных сочинениях наиболее ярко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анализе работ детей с ЗПР 3-4 классов были выделены три группы сочинений: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чинения, в которых наблюдалось быстрое соскальзывание с заданной темы на другую, более знакомую и легкую для ребенка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несение в рассказ побочных ассоциаций и инертных стереотипов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ое повторение одних и тех же фраз, слов и постоянное возвращение к высказанной мысл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в построении высказывания, характерных для детей с задержкой психического развития – результат трудностей в планировании и развертывании речевого сообщения. Анализ высказываний детей с задержкой психического развития свидетельствует о большом числе сбоев в грамматическом оформлении речевого сообщения. Чем больше его объем, тем чаще встречаются разнообразные аграмматизмы. Наиболее характерными видами аграмматизмов являются: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уск или избыточность членов предложения (в городе живут есть люди)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шибки в управлении и согласовании («И в этой сумке много газеты»)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шибки в употреблении служебных слов (лампа висит на столе)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шибки в определении времени глагола («Дядя несет письма и раздавал их»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ности в словах и формообразовании )» Дядя красит дома, он работает красником»)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уктурная неоформленность высказывания («Там дядя со звонком и похож как его на шапка одета»)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еречисленные особенности монологической речи детей с задержкой психического развития позволяют говорить о динамических нарушениях речевой деятельности, которые выражаются, прежде всего в несформированности внутреннего программирования и грамматического структурирования (оформления высказывания)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чь детей с задержкой психического развития носит преимущественно ситуативный характер, что проявляется в частных использованиях личных и указательных местоимений, усиливающих повторений, а так же жестов, мимике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У детей с задержкой психического развития плохо развита познавательная деятельность и это усугубляется слабой речевой активностью. Формирование интереса к речи и потребность к ее совершенствованию – необходимое условие коррекции речевой деятельности детей с задержкой психического развития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Метод наглядных опор-схем, как средство активизации коммуникативной функции речи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выше сказанного, одной из основных задач коррекционной работы с детьми, имеющими нарушения речи – обучение связной речи, т.е. умению четко и последовательно излагать свои мысли.</w:t>
      </w:r>
    </w:p>
    <w:p>
      <w:pPr>
        <w:pStyle w:val="TextBodyIndent"/>
        <w:spacing w:lineRule="auto" w:line="480"/>
        <w:jc w:val="both"/>
        <w:rPr/>
      </w:pPr>
      <w:r>
        <w:rPr>
          <w:rFonts w:cs="Arial" w:ascii="Arial" w:hAnsi="Arial"/>
        </w:rPr>
        <w:t xml:space="preserve">Таким образом в процессе коррекционной </w:t>
      </w:r>
      <w:r>
        <w:rPr>
          <w:rFonts w:cs="Arial" w:ascii="Arial" w:hAnsi="Arial"/>
          <w:i/>
        </w:rPr>
        <w:t>работы перед нами встала задача поиска эффективных приемов развития связной речи</w:t>
      </w:r>
      <w:r>
        <w:rPr>
          <w:rFonts w:cs="Arial" w:ascii="Arial" w:hAnsi="Arial"/>
        </w:rPr>
        <w:t>, которые учитывали бы речевые особенности детей.</w:t>
      </w:r>
    </w:p>
    <w:p>
      <w:pPr>
        <w:pStyle w:val="TextBodyIndent"/>
        <w:spacing w:lineRule="auto" w:line="480"/>
        <w:jc w:val="both"/>
        <w:rPr/>
      </w:pPr>
      <w:r>
        <w:rPr>
          <w:rFonts w:cs="Arial" w:ascii="Arial" w:hAnsi="Arial"/>
        </w:rPr>
        <w:t xml:space="preserve">Было необходимо вычленить факторы, облегчающие процесс становления связной речи. В исследованиях Т.В.Егоровой (1973) был подтвержден известный факт, заключающийся в том, что в младшем школьном возрасте </w:t>
      </w:r>
      <w:r>
        <w:rPr>
          <w:rFonts w:cs="Arial" w:ascii="Arial" w:hAnsi="Arial"/>
          <w:i/>
        </w:rPr>
        <w:t>наглядный материал усваивается лучше вербально</w:t>
      </w:r>
      <w:r>
        <w:rPr>
          <w:rFonts w:cs="Arial" w:ascii="Arial" w:hAnsi="Arial"/>
        </w:rPr>
        <w:t>. Содержание мышления составляет при этом не только представления, но и главным образом, модел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ыгодский А.С. указывал значимость на план высказывания или предварительную программу высказывания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фектологической практике наглядное моделирование может быть использовано в качестве эффективного корригирующего средства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занятия по обучению учащихся 1 – 4-го класса для детей с ЗПР по формированию у них умения построения предложений, в ходе которого активно применялся прием построения графических схем, отражающих состав предложений различной структуры, показали широкие возможности учащихся в овладении этим приемом и высокую эффективность последнего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е Н.А. Мастюковой (1985), направленное на выявление эффективности использования приема графического моделирования, показало, что использование данного приема позволяет значительно повысить уровень осмысления младшими школьниками с ЗПР содержания учебных текстов, применение схем-опор в обучении служит эффективным средством, облегчающим процесс переработки информации. Поэтому «ни одного занятия без наглядности, без схемы-опоры!"»-–таков должен быть девиз педагогов, работающих с детьми с ЗПР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я перед собой схему – опору, ребенок, даже самый стеснительный, неразговорчивый, преодолевает барьер смущения и начинает говорить, правильно строя свою речь. Отсюда эмоциональный настрой в классе, большие возможности для проявления индивидуальных творческих способностей детей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при обучении связной речи сочетаются зрительные и вербальные опоры.</w:t>
      </w:r>
    </w:p>
    <w:p>
      <w:pPr>
        <w:pStyle w:val="TextBodyIndent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ды зрительной опоры: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иллюстрации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рии сюжетных картинок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бор предметных картинок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имволы и пиктограммы.</w:t>
      </w:r>
    </w:p>
    <w:p>
      <w:pPr>
        <w:pStyle w:val="TextBodyIndent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ды вербальной опоры: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формированный текст (восстановление деформированного текста используется на начальном этапе обучения пересказу)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сказка в виде первой фразы (используется прием договаривания предложений детьми)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орные слова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орные фразы с последующим распространением, лексическим и эмоциональным обогащением.</w:t>
      </w:r>
    </w:p>
    <w:p>
      <w:pPr>
        <w:pStyle w:val="TextBodyIndent"/>
        <w:spacing w:lineRule="auto" w:line="480"/>
        <w:jc w:val="both"/>
        <w:rPr/>
      </w:pPr>
      <w:r>
        <w:rPr>
          <w:rFonts w:cs="Arial" w:ascii="Arial" w:hAnsi="Arial"/>
          <w:i/>
        </w:rPr>
        <w:t>Моделирование</w:t>
      </w:r>
      <w:r>
        <w:rPr>
          <w:rFonts w:cs="Arial" w:ascii="Arial" w:hAnsi="Arial"/>
        </w:rPr>
        <w:t xml:space="preserve"> – воспроизведение существенных свойств изучаемого объекта, создание его заместителя и работа с ним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бучения модель-опора может выполнять следующие функции: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ужить средством анализа и фиксации закономерных свойств и отношений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чувственной опорой для абстрагирования и обобщения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ется программой для анализа новых явлений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деятельности моделирования в школьном возрасте включает в себя следующие этапы: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ый анализ учебного материала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д его на знаково-символический язык, который может осуществляться вещественными и графическими средствами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с моделью-опорой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несение результатов, полученных на модели, с реальностью или текстом, описывающим реальность. (Н.Г.Салмина, 81г.)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весь иллюстрированный материал можно разделить на три группы: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-я группа – художественно-образная иллюстрация: - тематические, крупномасштабные развороты; - сюжетные рисунки; - ситуативные рисунки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-я группа – предметная иллюстрация: изображения отдельных предметов (цветные, черно-белые)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-я группа – графическая иллюстрация: - схемы-модел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сказанное выше, можно сделать вывод, что наглядные модели с учетом возрастных и типологических особенностей детей с ЗПР могут быть применены в их обучении, в частности, в качестве приема, облегчающего процесс восприятия, усвоения, запоминания и как прием, активизирующий коммуникативную функцию реч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Диагностическое обоснование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ые исследования подтвердили известные данные литературы о том, что дети с ЗПР имеют следующие психологические особенности: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нижение работоспособности и неустойчивость внимания, обусловленные ослаблением функции ЦНС; 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Более низкий уровень развития восприятия (недостаточность, ограниченность, фрагментарность знаний об окружающем мире, затруднения при узнавании предметов в необычном ракурсе)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достаточная продуктивность произвольной памяти, ее малый объем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ставание в развитие всех форм мышления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ефекты звукопроизношений, бедный словарный запас;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) Эмоционально-волевая личностная незрелость.</w:t>
      </w:r>
    </w:p>
    <w:p>
      <w:pPr>
        <w:pStyle w:val="TextBodyIndent"/>
        <w:spacing w:lineRule="auto" w:line="480"/>
        <w:jc w:val="both"/>
        <w:rPr/>
      </w:pPr>
      <w:r>
        <w:rPr>
          <w:rFonts w:cs="Arial" w:ascii="Arial" w:hAnsi="Arial"/>
        </w:rPr>
        <w:t>Исследование, направленное на выявление распространенности и изучение особенностей речевых недостатков у школьников с задержкой психического развития, позволило установить, что у детей имеются нарушения как письменной, так и устной реч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екты речевой сферы у детей с задержкой психического развития проявляются на фоне недостаточно сформированности познавательной деятельности и обуславливаются особенностями их психофизического развития. Специфика логопедической работы с детьми, имеющими задержку психического развития, должна определяться не только особенностями нарушений речи, структурой речевого дефицита, но и должна тесно связана с развитием познавательных процессов, коррекцией недостатков психофизического развития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фектологи активно занимаются изучением речевой деятельности детей с задержкой психического развития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ржка психического развития представляет собой такую разновидность аномального психического развития, которая как установлено в дефектологии, может быть компенсирована в адекватных состоянию ребенка психолого-педагогических условиях. В противном случае, ребенок как личность обречен на ущербное развитие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, из выше сказанного, перед нами появилась необходимость о выборе методов и приемов, которые способствовали бы развитию пространственного мышления, помогали бы осознанно относиться к предъявляемому материалу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пытались разработать упражнения для детей с задержкой психического развития, которые имеют и общее недоразвитие речи. Обратим внимание на факторы, обличающие процесс становления связной реч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из таких факторов, по мнению С.Л. Рубинштейна, А.М. Леушиной, Л.В. Эльконина и др. – </w:t>
      </w:r>
      <w:r>
        <w:rPr>
          <w:rFonts w:cs="Arial" w:ascii="Arial" w:hAnsi="Arial"/>
          <w:u w:val="single"/>
        </w:rPr>
        <w:t>наглядность.</w:t>
      </w:r>
    </w:p>
    <w:p>
      <w:pPr>
        <w:pStyle w:val="TextBodyIndent"/>
        <w:spacing w:lineRule="auto" w:line="480"/>
        <w:jc w:val="both"/>
        <w:rPr/>
      </w:pPr>
      <w:r>
        <w:rPr>
          <w:rFonts w:cs="Arial" w:ascii="Arial" w:hAnsi="Arial"/>
        </w:rPr>
        <w:t xml:space="preserve">В качестве второго вспомогательного фактора мы выделили сознание </w:t>
      </w:r>
      <w:r>
        <w:rPr>
          <w:rFonts w:cs="Arial" w:ascii="Arial" w:hAnsi="Arial"/>
          <w:u w:val="single"/>
        </w:rPr>
        <w:t>плана высказывания,</w:t>
      </w:r>
      <w:r>
        <w:rPr>
          <w:rFonts w:cs="Arial" w:ascii="Arial" w:hAnsi="Arial"/>
        </w:rPr>
        <w:t xml:space="preserve"> на значимость которого неоднократно указывал известный психолог Л.С.Выготский. Он отличал важность последовательного размещения в предварительной программе, схеме всех конкретных элементов высказывания, а также то, что каждое звено высказывания должно вовремя сменяться последующим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нению многих авторов, применение символической наглядности с детьми с задержкой психического развития помимо дидактического значения имеет и коррекционное. Так, В.Н.Синев, говоря о применении схем, подчеркивал, что постепенный переход от конкретно-образной и натуральной наглядности к символической развивает абстрактное мышление. Символ как специфическое орудие познания является носителем понятия и оказывает влияние на протекание мыслительных операций детей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отметить, что даже при самом высоком уровне речевого развития без схем дети не в состоянии составлять такие подробные рассказы-описания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я результаты, можно сделать выводы, что использование опорных схем на логопедических занятиях при обучении детей с задержкой психического развития составлению предложений, связных высказываний, облегчает работу по восполнению пробелов в развитии речевой деятельности. Кроме того, наличие зрительного плана делает такие высказывания четкими, связными, полными, последовательным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чебного года проводилась поэтапная диагностическая работа с детьми с задержкой психического развития. По итогам диагностики собраны данные, необходимые для доказательства, что применение наглядных опор, схем с учетом возрастных и типологических особенностей детей с задержкой психического развития, облегчают процесс восприятия, усвоения, запоминания и активизируют общение в целом. Далее данные систематизировались и представляются в виде таблиц: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ая часть</w:t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работы по теме «Предлоги»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ервого класса проходит знакомство с предлогами. Чтобы активизировать коммуникативную деятельность, можно ввести схему предлогов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гда дети познакомятся с буквами, проводится соотношение схемы с буквам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ле того как дети познакомятся с правилами написания приставок и предлогов, приобретут умения различать их, можно ввести эти правило в схемы.</w:t>
      </w:r>
    </w:p>
    <w:p>
      <w:pPr>
        <w:pStyle w:val="TextBodyIndent"/>
        <w:spacing w:lineRule="auto" w:line="48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г с «предметом» и «признаком» пишется отдельно</w:t>
      </w:r>
    </w:p>
    <w:p>
      <w:pPr>
        <w:pStyle w:val="TextBodyIndent"/>
        <w:spacing w:lineRule="auto" w:line="48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оло «действия» не бывает предлога.</w:t>
      </w:r>
    </w:p>
    <w:p>
      <w:pPr>
        <w:pStyle w:val="TextBodyIndent"/>
        <w:spacing w:lineRule="auto" w:line="48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тавка с «действием» пишется вместе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Далее эти схемы можно использовать в предложения, для уточнения значения того или иного предлога. И в текстах для дифференциации различных предлогов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над предложением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ставить предложения по набору слов или по опорным схемам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сстановление деформированного текста предложения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ставление предложений из набора слов, связанных ситуативной цепочкой («лиса, куст, заяц, нора, лежать, в, под, сидеть»)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«Нескладушки – неладушки», «небывальщины» («наступила зима, расцвели подснежники»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ы: «Солите лягушек в кадушках»)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над текстом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сказ рассказа с использованием серии сюжетных картин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сказ рассказа с использованием опорных сигналов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ставление рассказа по одной сюжетной картинке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ставление описательных рассказов с использованием схем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 результатов педагогической деятельности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иведенной работы показывают, что использование различных опорных схем при развитии речевой деятельности заметно облегчают процесс обучения и работу по восполнению пробелов в развитии речевой сферы у детей с задержкой психического развития:</w:t>
      </w:r>
    </w:p>
    <w:p>
      <w:pPr>
        <w:pStyle w:val="TextBodyIndent"/>
        <w:spacing w:lineRule="auto" w:line="480"/>
        <w:jc w:val="both"/>
        <w:rPr/>
      </w:pPr>
      <w:r>
        <w:rPr>
          <w:rFonts w:cs="Arial" w:ascii="Arial" w:hAnsi="Arial"/>
        </w:rPr>
        <w:t xml:space="preserve">Во-первых: наглядные схемы, зрительные опоры позволяют ребенку сосредоточиться, дают возможность обращать больше внимания на </w:t>
      </w:r>
      <w:r>
        <w:rPr>
          <w:rFonts w:cs="Arial" w:ascii="Arial" w:hAnsi="Arial"/>
          <w:i/>
        </w:rPr>
        <w:t>грамматически</w:t>
      </w:r>
      <w:r>
        <w:rPr>
          <w:rFonts w:cs="Arial" w:ascii="Arial" w:hAnsi="Arial"/>
        </w:rPr>
        <w:t xml:space="preserve"> верное построение высказывания; 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вторых: позволяют логично и последовательно излагать свои мысли (например, при построении описательного рассказа)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наличие иллюстрированного материала способствует развитию устной речи, расширяет, обогащает и уточняет словарь детей, активизирует мышление и коммуникативную функцию реч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ктика показывает, что наглядность необходима. Еще К.Д.Ушинский писал: </w:t>
      </w:r>
    </w:p>
    <w:p>
      <w:pPr>
        <w:pStyle w:val="TextBodyIndent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Детская природа требует наглядности. Учите ребенка каким-нибудь пяти неизвестным ему словам, и он будет долго и напрасно мучиться над ними, но свяжите с картинками двадцать таких слов и ребенок усвоит их на лету».</w:t>
      </w:r>
    </w:p>
    <w:p>
      <w:pPr>
        <w:pStyle w:val="TextBodyIndent"/>
        <w:spacing w:lineRule="auto" w:line="480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шинский К.Д. Сбор.соч.- Т.6 – М.; Л., 1949. – с.267-268)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надо обратить внимание на факторы, облегчающие процесс становления связной речи. Одним из таких факторов, по мнению С.Л.Рубинштейна, А.М.Леушиной, Л.В.Эльконина и других – наглядный метод (в частности использование опорных схем)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данных о результатах первичного обследования позволили показать, что у детей с задержкой психического развития наблюдается несформированность речевой деятельности при преимущественном нарушении лексико-грамматической стороны речи, обусловленным недоразвитием познавательной деятельности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ные данные по исследованию уровня сформированности познавательных процессов, школьным психологом Каисановой Л.Д. показали: 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0,4% (31 чел.) – вспоминают предложенные слова; легко находят и изображают образцы – ассоциации ко всем словам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,9% (7 чел) – немного затрудняются в подборе ассоциаций к абстрактным словам (мир, сомнение); вспоминают не все слова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,6% (6 чел). «с пограничным состоянием» – затрудняются подобрать ассоциации в большинстве случаев, и их образцы-изображения неадекватны и малопонятны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тест А.Лурии «Пиктограммы». Ассоциативное зрительное – словесное запоминание)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полученные данные свидетельствуют о том, что младшими школьниками с задержкой психического развития наглядным материалом усваивается лучше вербального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м выводом проведенной работы можно считать о необходимости применения наглядного материала, в частности, графические схемы, предметные картинки, опоры, которые помогают детям целенаправленно воспринимать, затем анализировать и воспроизводить, и активизируют коммуникативную функцию речи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опорными схемами вызывает у учащихся интерес, активизирует их познавательную и коммуникативную деятельность и является опорой в восприятии и осмыслении содержащейся в текстах информации, поскольку позволяет наглядно представить связи и отношения между основными структурными элементами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дущее предусматривается расширить «методическую копилку»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данные, полученные в результате наблюдений за деятельностью учащихся во время логопедических занятий, позволили заключить, что деятельность наглядного моделирования текстов является для младших школьников с задержкой психического развития достаточно сложной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больше уделять внимания обучению действию по словесному образцу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ий институт развития образования</w:t>
      </w:r>
    </w:p>
    <w:p>
      <w:pPr>
        <w:pStyle w:val="TextBodyIndent"/>
        <w:spacing w:lineRule="auto" w:line="480"/>
        <w:ind w:left="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начального образования</w:t>
      </w:r>
    </w:p>
    <w:p>
      <w:pPr>
        <w:pStyle w:val="TextBodyIndent"/>
        <w:spacing w:lineRule="auto" w:line="480"/>
        <w:ind w:left="142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480"/>
        <w:ind w:left="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TextBodyIndent"/>
        <w:spacing w:lineRule="auto" w:line="480"/>
        <w:ind w:left="142"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Теоретическая часть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сихолого-педагогическая характеристика задержки психического развития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Причины и характер задержки психического развития у детей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обенности речевой сферы детей с задержкой психического развития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тод наглядных опор-схем, как средство активизации коммуникативной функции речи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иагностическое обоснование темы.</w:t>
      </w:r>
    </w:p>
    <w:p>
      <w:pPr>
        <w:pStyle w:val="TextBodyIndent"/>
        <w:spacing w:lineRule="auto" w:line="480"/>
        <w:ind w:left="142" w:firstLine="709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рактическая часть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истема работы по теме «Предлоги»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бота над предложением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бота над текстом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спект занятия по логопедии, теме: «Предлоги В, НА, ПОД».</w:t>
      </w:r>
    </w:p>
    <w:p>
      <w:pPr>
        <w:pStyle w:val="TextBodyIndent"/>
        <w:spacing w:lineRule="auto" w:line="480"/>
        <w:ind w:left="142" w:firstLine="709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Заключительная часть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ализ результатов педагогической деятельности, проблемы, перспективы.</w:t>
      </w:r>
    </w:p>
    <w:p>
      <w:pPr>
        <w:pStyle w:val="TextBodyIndent"/>
        <w:spacing w:lineRule="auto" w:line="480"/>
        <w:ind w:left="142"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Список литературы.</w:t>
      </w:r>
    </w:p>
    <w:p>
      <w:pPr>
        <w:pStyle w:val="TextBodyIndent"/>
        <w:spacing w:lineRule="auto" w:line="480"/>
        <w:ind w:left="142"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риложение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литературы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Большева Т.В. Учимся по сказке. – Изд. «Детство – ПРЕСС», СПБ.; 2001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Борякова Н.Ю. Дети с ЗПР. – М. – 1984 г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фименкова Л.Н. Коррекция устной и письменной речи у учащихся начальных классов. – М.: Просвещение, 1991 – 224с.: ил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Жуков Н.С., Мастюкова Е.М., Филичева Г.Б. Преодоление задержки речевого развития у детей. – М. – 1973 г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Лебединский В.В. Нарушение психического развития у детей. – М., - 1981 г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икашина Н.А. Педагогическое изучение детей с ЗПР. – М. – 1981 г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овикова Н.Б. Обучение детей с ЗПР. – М. – 1981 г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йгородский Д.Я. Практическая психодиагностика. – С. – 1999 г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пирова Л.Ф., Ястребова А.В. Учителю о детях с нарушением речи. – М., Пр. 1985 – 144с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Ткаченко Т.А. В первый класс – без дефектов речи: Метод. Пособие, - СПБ: Детство – ПРЕСС, 1999 – 112с.: ил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«Грамматика русского языка» / Под ред. Академика П.В. Щербы. – М.: Пр., 1953 – с.49. ч.1./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ети с ЗПР. Проблемы и практические решения. Тезисы докладов к областной научно-практической конференции. /Редактор В.А.Рожкова – Н.Новгород, 1991 – 86с/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Хрестоматия. Обучение и воспитание детей «группы риска». Учебное пособие для педагогов коррекционно-развивающего обучения: сост. В.М.Астапов, Ю.В. Никадзе – М.: Институт практической психологии, 1996 – 224 с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шинский К.Д. Сборник сочинений – Т.6.: М.; Л.; 1949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лад по творческой работе на тему:</w:t>
      </w:r>
    </w:p>
    <w:p>
      <w:pPr>
        <w:pStyle w:val="TextBodyIndent"/>
        <w:spacing w:lineRule="auto" w:line="480"/>
        <w:ind w:left="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етод наглядных опор, как средство активизации коммуникативной функции речи у детей с ЗПР»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е обучение психологии и педагогики детей с ЗПР началось сравнительно недавно (в 60-е годы)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ЗПР характеризует отставание в развитии психологической деятельности ребенка. Основными причинами такого отставания, являются слабовыраженные (минимальные) органические повреждения головного мозга, которые могут развиваться в пренатальный, нотальный и в постнатальный периоды его жизни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приятные социальные факторы усугубляют отставание в развитии. Без квалифицированной педагогической помощи дети с ЗПР не достигают школьной зрелости даже к 7-ми годам. По данным дефектологов более 50% неуспевающих учащихся младших классов составляют дети с ЗПР (Т.А.Власова), начинающиеся в раннем возрасте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 ЗПР нуждаются в специальных формах коррекционно-педагогической работы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чь является важнейшим средством коммуникации. Данные ряда исследований и практика школьного обучения детей с ЗПР обнаруживают значительные трудности в становлении у них речевой функции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детей с ЗПР плохо развита познавательная деятельность. И это усугубляется слабой речевой активностью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так, проблема ЗПР детей является остро актуальной и продолжает оставаться теоретически и экспериментально одной из малоразработанных. 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особенности речевой деятельности и психофизических возможностей у детей с ЗПР, перед нами встало проблема о выборе методов и приемов, которые способствовали бы развитию пространственного мышления, помогали бы осознанно относиться к предъявляемому материалу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данных о результатах психологического обследования дал возможность определить, что: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0,4% (31 чел.) – вспоминают предложенные слова; легко находят и изображают образцы – ассоциации ко всем словам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,9% (7 чел.) – немного затрудняются в подборе ассоциаций к абстрактным словам (мир, сомнение); вспоминают не все слова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,6% (6 чел.) – «с пограничным состоянием» – затрудняются подобрать ассоциации в большинстве случаев и их образцы – изображения неадекватны и малопонятны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сихологических исследований явились основанием: необходимости применения метода наглядных опор, как средства активизации коммуникативной функции речи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е Н.Л. Мастюковой (1985) на выявление эффективности использования приема графического моделирования показала, что использование данного метода позволяет значительно повысить уровень осмысления содержания учебных текстов, применения схем-опор в обучении служит эффективным средством, облегчающим процесс переработки информации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при обучении сочетаются зрительные и вербальные опоры.</w:t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зрительной опоры:</w:t>
      </w:r>
    </w:p>
    <w:p>
      <w:pPr>
        <w:pStyle w:val="TextBodyIndent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ллюстрация, </w:t>
      </w:r>
    </w:p>
    <w:p>
      <w:pPr>
        <w:pStyle w:val="TextBodyIndent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сюжетных картинок,</w:t>
      </w:r>
    </w:p>
    <w:p>
      <w:pPr>
        <w:pStyle w:val="TextBodyIndent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бор предметных картинок, </w:t>
      </w:r>
    </w:p>
    <w:p>
      <w:pPr>
        <w:pStyle w:val="TextBodyIndent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символы и пиктограммы,</w:t>
      </w:r>
    </w:p>
    <w:p>
      <w:pPr>
        <w:pStyle w:val="TextBodyIndent"/>
        <w:spacing w:lineRule="auto" w:line="48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вербальной опоры:</w:t>
      </w:r>
    </w:p>
    <w:p>
      <w:pPr>
        <w:pStyle w:val="TextBodyIndent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ормированный текст,</w:t>
      </w:r>
    </w:p>
    <w:p>
      <w:pPr>
        <w:pStyle w:val="TextBodyIndent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казка в виде первой фразы (прием-договаривания),</w:t>
      </w:r>
    </w:p>
    <w:p>
      <w:pPr>
        <w:pStyle w:val="TextBodyIndent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слова,</w:t>
      </w:r>
    </w:p>
    <w:p>
      <w:pPr>
        <w:pStyle w:val="TextBodyIndent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фразы с последующим распространением, лексическим и эмоциональным обогащением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бучения модель-опора может выполнять следующие функции:</w:t>
      </w:r>
    </w:p>
    <w:p>
      <w:pPr>
        <w:pStyle w:val="TextBodyIndent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ить средством анализа и фиксации закономерных свойств и отношений;</w:t>
      </w:r>
    </w:p>
    <w:p>
      <w:pPr>
        <w:pStyle w:val="TextBodyIndent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чувственной опорой для абстрагирования и обогащения;</w:t>
      </w:r>
    </w:p>
    <w:p>
      <w:pPr>
        <w:pStyle w:val="TextBodyIndent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ется программой для анализа новых явлений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весь иллюстративный материал можно разделить на три группы:</w:t>
      </w:r>
    </w:p>
    <w:p>
      <w:pPr>
        <w:pStyle w:val="TextBodyInden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о-образная: тематические, крупномасштабные развороты, сюжетные картинки, ситуативные рисунки.</w:t>
      </w:r>
    </w:p>
    <w:p>
      <w:pPr>
        <w:pStyle w:val="TextBodyInden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я: изображение отдельных предметов (цветные, черно-белые).</w:t>
      </w:r>
    </w:p>
    <w:p>
      <w:pPr>
        <w:pStyle w:val="TextBodyInden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ческая: схемы-модел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им вышесказанное: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ые модели с учетом возрастных и типологических особенностей детей с ЗПР могут быть применены в их обучении, в частности, в качестве приема, облегчающего процесс восприятия, усвоения, запоминания и как прием, активизирующий коммуникативную функцию реч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е данные при обследовании речевой деятельности в начале и в конце коррекционно - развивающей работы, показали заметное снижение нарушений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графиках представлены кривые, которые характеризуют развитие речевой деятельности детей, в процессе коррекционно -развивающей работы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можем увидеть, как изменяется процентное количество: Данные свидетельствую о тенденции к уменьшению тенденции нарушений в речевой деятельности.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6"/>
        </w:tabs>
        <w:ind w:left="1376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11-25T00:04:00Z</dcterms:created>
  <dc:creator>1</dc:creator>
  <dc:description/>
  <cp:keywords/>
  <dc:language>en-US</dc:language>
  <cp:lastModifiedBy>Татьяна</cp:lastModifiedBy>
  <cp:lastPrinted>2003-04-09T19:13:00Z</cp:lastPrinted>
  <dcterms:modified xsi:type="dcterms:W3CDTF">2015-12-23T18:49:00Z</dcterms:modified>
  <cp:revision>7</cp:revision>
  <dc:subject/>
  <dc:title>1</dc:title>
</cp:coreProperties>
</file>